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mbe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IBLE JUMBLES 1 - NAMES" is distributed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.  If you like it and use it for more than a 3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al period, please register.  The suggest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16.00 (U.S.). 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"BIBLE JUMBLES 1" without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screens.  They will also receiv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_______________________  State: ___  Zip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opies to register____ x $16.00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.25" ___   3.5"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hoice is made, 5.25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    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   You can also register by using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n_order.doc)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